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297, DE 18-11-20 – DOE 19-11-20</w:t>
      </w:r>
    </w:p>
    <w:p>
      <w:pPr>
        <w:pStyle w:val="Normal"/>
        <w:jc w:val="both"/>
        <w:rPr>
          <w:rFonts w:ascii="Arial" w:hAnsi="Arial" w:cs="Arial"/>
          <w:sz w:val="24"/>
        </w:rPr>
      </w:pPr>
      <w:r>
        <w:rPr>
          <w:rFonts w:cs="Arial" w:ascii="Arial" w:hAnsi="Arial"/>
          <w:sz w:val="24"/>
        </w:rPr>
        <w:t>Suspende o expediente das repartições públicas estaduais no dia 20 de novembro de 2020,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o disposto no Decreto nº 64.881, de 22 de março de 2020, que estabelece quarentena no Estado de São Paulo, de maneira a evitar possível contaminação ou propagação do coronavírus, estendida nos termos do Decreto nº 65.295, de 16 de novembro de 2020;</w:t>
      </w:r>
    </w:p>
    <w:p>
      <w:pPr>
        <w:pStyle w:val="Normal"/>
        <w:jc w:val="both"/>
        <w:rPr>
          <w:rFonts w:ascii="Arial" w:hAnsi="Arial" w:cs="Arial"/>
          <w:sz w:val="24"/>
        </w:rPr>
      </w:pPr>
      <w:r>
        <w:rPr>
          <w:rFonts w:cs="Arial" w:ascii="Arial" w:hAnsi="Arial"/>
          <w:sz w:val="24"/>
        </w:rPr>
        <w:t>Considerando o disposto no Decreto municipal nº 59.478, de 1º de junho de 2020, que declarou ponto facultativo nas repartições públicas municipais, no dia 20 de novembro de 2020, de maneira a propiciar as comemorações relativas ao Dia da Consciência Neg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w:t>
      </w:r>
      <w:r>
        <w:rPr>
          <w:rFonts w:cs="Arial" w:ascii="Arial" w:hAnsi="Arial"/>
          <w:sz w:val="24"/>
        </w:rPr>
        <w:t xml:space="preserve"> Fica suspenso o expediente nas repartições públicas estaduais sediadas na Capital do Estado no dia 20 de novembro de 2020 - sexta-feira, Dia da Consciência Neg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plica-se o disposto no "caput" deste artigo às repartições públicas estaduais sediadas em Municípios do Estado que tenham editado lei instituindo como feriado municipal o dia 20 de novembro, Dia da Consciência Neg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repartições públicas que prestam serviços essenciais e de interesse público, que tenham o funcionamento ininterrupto, terão expediente normal no dia mencionad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017, de 17-11-20 – DOE 19-11-20</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Outubro de 20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G 00017, de 17-11-2020.</w:t>
      </w:r>
    </w:p>
    <w:p>
      <w:pPr>
        <w:pStyle w:val="Normal"/>
        <w:jc w:val="both"/>
        <w:rPr>
          <w:rFonts w:ascii="Arial" w:hAnsi="Arial" w:cs="Arial"/>
          <w:b/>
          <w:b/>
          <w:sz w:val="24"/>
        </w:rPr>
      </w:pPr>
      <w:r>
        <w:rPr>
          <w:rFonts w:cs="Arial" w:ascii="Arial" w:hAnsi="Arial"/>
          <w:b/>
          <w:sz w:val="24"/>
        </w:rPr>
        <w:t>Distribuição da QPM-ICMS e do Fundo de Exportação Outubro de 2020</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2089" w:type="dxa"/>
        <w:jc w:val="left"/>
        <w:tblInd w:w="-75" w:type="dxa"/>
        <w:tblLayout w:type="fixed"/>
        <w:tblCellMar>
          <w:top w:w="0" w:type="dxa"/>
          <w:left w:w="70" w:type="dxa"/>
          <w:bottom w:w="0" w:type="dxa"/>
          <w:right w:w="70" w:type="dxa"/>
        </w:tblCellMar>
      </w:tblPr>
      <w:tblGrid>
        <w:gridCol w:w="3351"/>
        <w:gridCol w:w="1719"/>
        <w:gridCol w:w="1719"/>
        <w:gridCol w:w="1719"/>
        <w:gridCol w:w="1861"/>
        <w:gridCol w:w="1720"/>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SETEMB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OUTUB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OUTUB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OUTUBRO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NOVEMBRO/2020 (*)</w:t>
            </w:r>
          </w:p>
          <w:p>
            <w:pPr>
              <w:pStyle w:val="Normal"/>
              <w:jc w:val="center"/>
              <w:rPr>
                <w:rFonts w:ascii="Arial" w:hAnsi="Arial" w:cs="Arial"/>
                <w:b/>
                <w:b/>
                <w:sz w:val="16"/>
              </w:rPr>
            </w:pPr>
            <w:r>
              <w:rPr>
                <w:rFonts w:cs="Arial" w:ascii="Arial" w:hAnsi="Arial"/>
                <w:b/>
                <w:sz w:val="16"/>
              </w:rPr>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06/10/2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 14, 20 E 27/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11-2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2,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09,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45,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83,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84,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09,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9,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97,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0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988,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25,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4,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91,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73,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2,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18,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07,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3,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3,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11,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71,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2,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7,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54,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6,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95,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43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454,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13,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6,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1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3,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7,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0,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34,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58,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1,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2,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75,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04,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3,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282,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995,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87,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50,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78,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4,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89,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299,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004,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93,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2,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3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97,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8,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90,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292,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792,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7,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00,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53,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8,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7,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01,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43,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2,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70,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6.804,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4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4.97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050,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6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76,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970,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09,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6,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05,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68,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6,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74,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821,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5,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002,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89,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6,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12,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62,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8,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70,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882,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493,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31,3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77,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693,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530,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43,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33,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11,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1,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28,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58,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9,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2,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62,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89,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21,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0,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15,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83,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2,33</w:t>
            </w:r>
          </w:p>
          <w:p>
            <w:pPr>
              <w:pStyle w:val="Normal"/>
              <w:jc w:val="right"/>
              <w:rPr>
                <w:rFonts w:ascii="Arial" w:hAnsi="Arial" w:eastAsia="Arial" w:cs="Arial"/>
                <w:sz w:val="16"/>
              </w:rPr>
            </w:pPr>
            <w:r>
              <w:rPr>
                <w:rFonts w:eastAsia="Arial" w:cs="Arial" w:ascii="Arial" w:hAnsi="Arial"/>
                <w:sz w:val="16"/>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1,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67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736,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65,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4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259,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003,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92,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20,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951,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9,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758,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32,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3,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5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4,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98,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25,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4,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49,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64,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9,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2,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56,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66,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7,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46,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09,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3,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56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7.776,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8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941,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282,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816,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4,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33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117,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2,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34,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76,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3,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8,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5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33,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3,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8,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8,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64,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3,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4,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46,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32,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68,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25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229,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26,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57,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448,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004,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52,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76,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597,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291,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77,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94,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73,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6,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0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384,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006,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6,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318,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270,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0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564,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28,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36,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99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0,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61,9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89,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7,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48,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98,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5,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3,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61,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53,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0,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20,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938,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508,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70,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3,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03,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54,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8,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4,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48,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87,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4,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28,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54,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3,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77,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70,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4,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4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14,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0,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59,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96,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6,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986,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432,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76,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37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2,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390,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1,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9,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11,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9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0,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9,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15,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46,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92,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87,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728,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333,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76,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6,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53,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2,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701,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2.560,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7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1.884,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955,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0,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620,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481,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81,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9,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496,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0,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354,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61,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89,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6.96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1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787,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874,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55,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61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399,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85,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0,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08,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78,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3,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6,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57,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583,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5,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3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885,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2,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32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54,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1,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97,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83,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6,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76,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402,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062,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86,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2,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96,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76,9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7,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0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5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45,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5,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24,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53,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4,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6,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70,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62,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21,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79,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8.239,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78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57,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8,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409,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117,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9,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38,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7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0,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76,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7,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1,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4,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87,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0,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0,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5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6,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678,8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61,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5,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95,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8,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4,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57,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629,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538,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733,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061,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671,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593,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94,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8,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50,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69,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1,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37,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36,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5,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3,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85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6,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899,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50,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42,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45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0,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95,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46,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23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326,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0,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08,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7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48,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9,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4,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23,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15,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9,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4,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09,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37,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7,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5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015,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52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848,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25,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560,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2,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751,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47,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1,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96,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3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66,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7,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58,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84,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7,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6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960,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2,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280,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24,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30,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48,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2,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72,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420,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8,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456,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25,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2,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0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45,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8,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16,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0.52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4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190,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096,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62,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1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242,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85,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2,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8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55,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3,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00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3,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56,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04,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59,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89,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2,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9.667,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8.506,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34,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8.605,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0.103,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92,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229,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7,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568,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51,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32,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764,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007,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5,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40,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49,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17,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4,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69,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7,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7,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3,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67,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91,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3,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8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081,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227,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84,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8,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53,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89,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3,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0,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2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75,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7,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1,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275,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8,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065,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49,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29,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92,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56,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4,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6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9,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847,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8,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758,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7.84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8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869,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626,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5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852,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423,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8,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82,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0,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95,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6,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43,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588,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6,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172,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26,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7,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21,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28,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5,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47,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522,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660,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68,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7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648,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980,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17,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9,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0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00,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9,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0,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3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85,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8,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8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268,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230,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3,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05,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985,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279,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11,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5,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36,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90,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6,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6,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24,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01,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2,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1,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035,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77,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3,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8,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51,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83,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4,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8,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76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91,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01,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67,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995,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4,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44,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92,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6,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0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4,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26,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5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3,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28,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54,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4,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32,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444,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343,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58,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2,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55,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37,9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6,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3,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12,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80,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8,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4,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9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65,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9,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9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29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9,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810,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13,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2,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467,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5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4,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45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1.93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25,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5.559,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356,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3,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862,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866,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7,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6,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5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38,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8,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2,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00,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4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88,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23,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803,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71,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498,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1.605,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8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5.326,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259,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3,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23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68,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89,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92,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78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3,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716,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73,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014,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3.104,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4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187,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171,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14,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03,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1,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5,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6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28,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7,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0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21,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2,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6,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810,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7,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67,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56,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66,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99,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3,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99,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112,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2,3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7,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595,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207,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98,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1,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86,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63,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6,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0,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59,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80,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56,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4,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86,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16,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0,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4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84,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16,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69,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59,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423,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9,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04,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48,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3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31,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6,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4,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37,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67,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1,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58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3.419,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7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0.742,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342,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25,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90,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823,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1,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04,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32,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8,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92,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25,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86,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9,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6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299,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838,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75,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6,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77,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65,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2,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4,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81,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36,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3,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5,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58,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72,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2,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31,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07,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740,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69,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11,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81,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06,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6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42,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815,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18,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3,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14,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54,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2,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53,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727,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869,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4,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42,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1,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7,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23,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07,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8,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091,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47,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71,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4,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9,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8,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07,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2,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3,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34,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83,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9,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3,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6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89,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93,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96,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7.012,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8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3.613,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77,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5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55,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716,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12,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5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06,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281,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41,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1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51,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6,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7,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13,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59,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5,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8,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95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034,8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34,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44,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3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94,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01,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4,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11,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53,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204,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39,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00,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49,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73,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3,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92,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93,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6,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8,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45,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23,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5,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48,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26,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35,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858,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424,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59,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01,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145,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01,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3,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5,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26,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41,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7,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9,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6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609,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4,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4,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93,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62,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0,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4,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20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0,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774,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66,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6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7,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9,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53,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62,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8,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47,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78,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2,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794,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4,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7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0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645,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52,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88,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000,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6,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895,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60,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8,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95,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60,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9,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8,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197,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58,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64,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57,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775,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2,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010,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03,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577,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84.208,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26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7.927,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6.122,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9,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62,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12,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44,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3,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68,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76,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3,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4,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67,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05,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4,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8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393,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89,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634,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2.52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0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5.111,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654,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310,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52,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8,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95,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11,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8,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09,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20,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4,3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3,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62,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606,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90,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0,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57,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68,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5,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0,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02,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6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94,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9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511,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4,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504,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35,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24,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800,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983,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54,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738,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965,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4,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7,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54,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473,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8,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5,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96,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52,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4,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4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493,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615,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56,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7,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52,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37,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4,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17,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855,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388,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24,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8,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2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18,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9,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7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96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856,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47,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2,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8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44,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94,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920,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868,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79,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612,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755,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6,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3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61,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6,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3,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45,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15,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7,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8,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30,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1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3,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724,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54,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33,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213,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283,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7,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2,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47,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11,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8,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0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60,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4,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6,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88,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144,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7,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115,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211,8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60,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6,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06,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270,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54,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5,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2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68,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6,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3,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8,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3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9,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9,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90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14,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6,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5,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13,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628,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40,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7,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13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095,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3,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7,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82,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9,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4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010,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543,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57,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5,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81,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5,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16,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813,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5,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305,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00,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87,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51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5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125,8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32,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06,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25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4,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510,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18,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757,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7.227,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67,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1.094,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258,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42,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8.671,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861,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56,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5,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83,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43,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6,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06,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09,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8,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038,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45,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5,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91,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76,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9,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91,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376,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05,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11,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8,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14,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60,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2,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01,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728,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9,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633,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196,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6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992,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9,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686,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65,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5,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82,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71,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8,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25,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706,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2,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557,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57,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60,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32,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5,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6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2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017,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95,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5,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46,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68,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0,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72,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91,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5,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976,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505,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802,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79,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34,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39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320,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088,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2,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14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80,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62,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7,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7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86,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5,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4,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568,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477,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97,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404,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2.710,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8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2.830,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70,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8,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15,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99,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82,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5,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12,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17,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0,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13,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4.215,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2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7.595,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559,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8,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95,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154,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72,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8,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8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87,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0,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00,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049,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6,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123,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353,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3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86,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298,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42,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12,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61,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2,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486,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39,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131,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534,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93,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00,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3,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93,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8,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1,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36,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72,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3,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2,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6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15,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3,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12,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766,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1,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673,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76,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8,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66,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76,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8,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7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33,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4,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816,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5.900,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77,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4.486,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808,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58,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842,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701,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3,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8,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01,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03,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0,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14,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687,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21,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2,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68,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93,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63,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406,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2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1,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77,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64,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3,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5,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2,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95,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5,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0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881,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191,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05,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92,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846,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8,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896,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70,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18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2.743,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3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873,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789,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9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68,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2,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20,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276,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8,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887,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27,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16,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905,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56,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46,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8,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78,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07,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2,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74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7.221,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0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1.072,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992,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3,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04,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67,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84,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52,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55,8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0,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8,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33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104,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36,3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3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32,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0,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23,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01,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7,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9,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31,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32,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8,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0,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50,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43,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69,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0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14,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8,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3,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37,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79,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4,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9,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09,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25,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0,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5,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985,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070,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30,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6,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138,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948,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18,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0,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6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63,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1,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19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70,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13,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9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67,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74,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29,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9,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91,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34,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0,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0,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1,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22,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6,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477,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7.502,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2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880,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22,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5,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21,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75,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9,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515,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935,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96,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12,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301,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203,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69,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356,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6.096,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0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1.19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065,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93,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43,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63,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0,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5,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93,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743,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54,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0,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5,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11,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4,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5,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228,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559,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81,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5,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1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41,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3,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3,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46,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70,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6,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6,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0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44,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7,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68,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717,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193,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9,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30,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880,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4,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500,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05,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15,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48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8,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090,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28,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7,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55,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9,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68,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4,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01,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287,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6,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720,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85,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907,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234,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8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574,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050,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39,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644,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329,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60,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98,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5.989,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800,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446,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1,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4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47,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0,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2,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22,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82,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0,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0,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1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9,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263,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28,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0,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7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81,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8,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3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500,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363,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19,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27,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1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45,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09,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12,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953,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2,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4,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95,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04,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57,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287,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9,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583,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50,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02,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78,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3,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57,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51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724,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9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0,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89,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16,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1,2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2,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16,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65,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8,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0,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6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90,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1,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6,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52,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66,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4,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5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6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79,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0,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8,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2,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06,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90,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2,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49,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23,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3,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9,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87,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84,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0,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9,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29,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78,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43,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3,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38,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0,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8,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73,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50,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1,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74,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89,0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98,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93,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5,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1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73,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2,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8,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38,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82,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6,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2,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5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19,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75,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26,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6,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5,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43,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570,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9,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4,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4,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30,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0,9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24,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436,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2,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154,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309,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0,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78,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43,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6,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48,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48,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2,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425,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63,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0,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17,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659,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1,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25,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68,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2,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0,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20,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79,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9,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6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448,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2,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563,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88,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5,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44,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7,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05,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1,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4,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4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06,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9,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27,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8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84,0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86,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9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117,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439,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21,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656,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9.325,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87,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0.860,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109,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9,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89,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11,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6,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2,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36,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32,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8,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22,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280,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703,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96,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1,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9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42,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9,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4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420,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444,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26,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7,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07,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71,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53,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0,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70,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699,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15,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5,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72,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77,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1,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4,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79,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44,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6,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95,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056,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630,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03,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8,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36,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02,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9,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93,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747,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2,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30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68,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30,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5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0,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31,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9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09,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76,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76,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37,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362,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927,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20,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47,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50,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1,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6,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33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11,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08,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1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18,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9,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9,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6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077,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68,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3,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88,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79,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186,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059,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14,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8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63,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80,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8,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07,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6.051,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42,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3.849,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3.152,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4,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09,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2,4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69,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196,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07,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47,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4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018,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296,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73,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7,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81,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40,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0,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0,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60,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8,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8,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52,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47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38,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0,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50,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745,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882,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78,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9,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74,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96,8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3,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76,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27,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1,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7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75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149,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94,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5,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29,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6,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027,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14,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6,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98,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22,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6,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594,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35,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33,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10,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49,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7,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12,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16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373,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12,9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1,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59,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96,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7,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998,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71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0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1.130,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93,0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5,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39,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38,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03,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5,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7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67,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7,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37,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22,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94,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2,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76,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85,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6,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2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0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69,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9,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355,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8.524,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3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4.821,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99,0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47,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629,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9,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479,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46,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4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700,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83,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50,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8,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04,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22,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6,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0,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57,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77,3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3,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6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74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51,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73,4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10,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727,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0,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020,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28,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1,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91,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934,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7,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1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273,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2,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040,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72,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3,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74,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353,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4,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9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67,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6,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85,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609,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721,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06,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9,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03,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64,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0,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8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683,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1,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795,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60,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20,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52,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9,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8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486,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21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12,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0,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65,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83,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1,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5,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98,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45,5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2,7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9,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87,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65,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5,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5,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76,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55,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6,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3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237,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7,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182,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3,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19,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882,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5,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713,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63,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49,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44,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4,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65,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97,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79,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43,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7,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8,9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50,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86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45,5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93,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91,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678,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295,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853,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07,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4,7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4,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9,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0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51,9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5,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2,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81,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7,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53,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7,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1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67,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5,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62,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00,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43,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58,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8,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618,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152,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9,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34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054,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98,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06,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175,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2,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757,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7,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2,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77,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31,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8,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00,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4,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993,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97,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8,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7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6,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93,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4,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5,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26,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94,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1,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3,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07,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11,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6,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8,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466,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00,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58,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184,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2,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44,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0,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4,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55,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24,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3,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03,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26,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967,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90,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5,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9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00,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97,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1,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478,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744,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58,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5,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21,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25,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9,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7,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9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33,9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7,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9,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12,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94,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65,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7,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84,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29,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2,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2,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00,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12,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2,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22,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62,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7,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9,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9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03,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0,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6,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03,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65,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8,2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35,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598,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20,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71,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63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6.648,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5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9.855,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978,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43,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27,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81,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67,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49,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6,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9,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76,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19,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3,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11,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7.777,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749,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666,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0,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062,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19,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23,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7,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4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56,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55,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72,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4,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40,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65,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69,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03,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1,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66,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576,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247,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24,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2,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03,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88,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8,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9,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4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67,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1,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7,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11,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93,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5,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63,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98,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6,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7,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5,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4,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7,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97,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98,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15,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4,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24,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0,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31,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47,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9,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38,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41,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52,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1,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53,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2,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06,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77,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2,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87,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339,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6,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926,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796,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07,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59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666,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21,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7,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89,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52,9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03,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10,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32,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843,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30,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36,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66,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3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79,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2,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54,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75,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76,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64,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797,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79,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639,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02,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85,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95,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9,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7,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66,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69,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3,8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95,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10,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4,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2,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70,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4,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3,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4,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6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6,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15,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41,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84,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877,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201,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08,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96,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1,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7,5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19,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86,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058,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61,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2,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655,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1,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72,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17,6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13,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74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5,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464,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68,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7,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95,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1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4,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9,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10,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99,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2,5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7,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98,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85,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1,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88,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818,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1,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0,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40,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83,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3,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6,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64,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33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25,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2,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62,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3,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96,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1,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6,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009,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489,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6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6.34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21,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1,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63,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88,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47,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75,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5.503,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6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6.775,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365,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3,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99,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38,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6,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16,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470,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3,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792,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97,7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6,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991,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933,0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90,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5,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92,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63,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7,5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7,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45,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72,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3,7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2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84,6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9,5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9,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79,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2,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5,8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145,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9.77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34,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2.653,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900,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2,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90,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92,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5,0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241,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2.029,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5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6.400,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323,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29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634,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36,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7.833,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927,5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149,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416,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7.925,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104,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23,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55,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5,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1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578,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43,9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05,9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2,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01,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83,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5,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70,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27,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9,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10,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53,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5,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1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626,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68,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8,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5,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74,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9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8,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77,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58,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9,8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54,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393,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319,9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57,8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530,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6.777,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4,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863,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508,9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666,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0.76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3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2.888,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683,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9,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7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40,7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0,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2,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31,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02,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4,8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98,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020,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13,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71,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68,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100,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10,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00,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0.909,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27.860,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184,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81.604,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0.349,8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4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1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754,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81,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1,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826,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10,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2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66,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139,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499,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18,7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44,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838,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923,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60,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3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91,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2,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84,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34,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46,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40,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25,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03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4,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372,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81,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6,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9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21,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51,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5,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26,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72,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0,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2,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80,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58,6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8,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6,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97,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14,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7,0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88,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165,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47,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5,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26,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858,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113,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39,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82,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763,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485,4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06,1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7,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05,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08,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6,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0,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08,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64,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15,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71,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9,9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33,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39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874,4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12,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09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1.067,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69,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3.38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251,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3,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89,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0,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72,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90,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77,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044,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69,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0.672,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719,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3,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45,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92,1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93,2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906,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5.48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0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2.624,7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075,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6,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8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29,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4,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5,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73,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75,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57,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88,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7.857,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16,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6.920,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942,3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95,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42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305,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50,0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48,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5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07,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5,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16,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8,1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8,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7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22,9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9,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02,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621,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4,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09,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8,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55,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50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434,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81,9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27,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52,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3,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0,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2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48,9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38,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3,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45,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57,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1,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1,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479,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02,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17,7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2,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219,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0,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400,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92,6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0,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69,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46,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4,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8,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9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34,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9,9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1,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616,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1,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863,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66,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42,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51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5,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949,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11,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067,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2.891,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0.597,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053,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3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36,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4,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7,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974,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8,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47,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82,4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12,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38,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9,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38,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835,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819,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56,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50,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47,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4,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4,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0,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18,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7,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2,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05,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19,7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0,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4,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1,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6,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9,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5,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63,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13,2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57,7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4,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66,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08,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9,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74,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22,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5,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77,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599,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070,6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97,6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3,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95,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17,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3,4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8,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89,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02,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6,3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3,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8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80,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2,7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0,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55,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87,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48,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42,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217,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8,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684,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73,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06,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57,8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7,1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9,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20,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6,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67,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78,2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0,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92,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1,4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9,1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2,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65,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56,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76,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9,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95,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17,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8,2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1,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938,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95,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09,1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9,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35,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82,1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8,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99,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06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2,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994,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83,8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5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423,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05,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06,2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4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58,8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1,0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7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458,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6,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632,5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8,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2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406,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4,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542,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04,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09,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26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055,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49,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8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26,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62,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3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94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9,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9.265,5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758,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2,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93,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17,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8,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3,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90,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6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15,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5,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5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3,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3,2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78,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605,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8,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458,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03,8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67,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89,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333,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57,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9,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96,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49,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16,1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78.430,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25.157,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8.92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52.192,0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0.325,4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1.625.789,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4.645,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Setembro de 2020 Repassado em Outubro de 2020 (Crédito Dias: 06-10-2020): 377.978.430,52</w:t>
      </w:r>
    </w:p>
    <w:p>
      <w:pPr>
        <w:pStyle w:val="Normal"/>
        <w:jc w:val="both"/>
        <w:rPr>
          <w:rFonts w:ascii="Arial" w:hAnsi="Arial" w:cs="Arial"/>
          <w:sz w:val="24"/>
        </w:rPr>
      </w:pPr>
      <w:r>
        <w:rPr>
          <w:rFonts w:cs="Arial" w:ascii="Arial" w:hAnsi="Arial"/>
          <w:sz w:val="24"/>
        </w:rPr>
        <w:t>(+) ICMS-Qpm Arrecadado em Outubro de 2020: 2.818.325.157,83</w:t>
      </w:r>
    </w:p>
    <w:p>
      <w:pPr>
        <w:pStyle w:val="Normal"/>
        <w:jc w:val="both"/>
        <w:rPr>
          <w:rFonts w:ascii="Arial" w:hAnsi="Arial" w:cs="Arial"/>
          <w:sz w:val="24"/>
        </w:rPr>
      </w:pPr>
      <w:r>
        <w:rPr>
          <w:rFonts w:cs="Arial" w:ascii="Arial" w:hAnsi="Arial"/>
          <w:sz w:val="24"/>
        </w:rPr>
        <w:t>(+) Qpm-Fundo de Exportação Recebido em Outubro de 2020: 31.968.929,14</w:t>
      </w:r>
    </w:p>
    <w:p>
      <w:pPr>
        <w:pStyle w:val="Normal"/>
        <w:jc w:val="both"/>
        <w:rPr>
          <w:rFonts w:ascii="Arial" w:hAnsi="Arial" w:cs="Arial"/>
          <w:sz w:val="24"/>
        </w:rPr>
      </w:pPr>
      <w:r>
        <w:rPr>
          <w:rFonts w:cs="Arial" w:ascii="Arial" w:hAnsi="Arial"/>
          <w:sz w:val="24"/>
        </w:rPr>
        <w:t>(=) Sub-Total 1: 3.228.272.517,49</w:t>
      </w:r>
    </w:p>
    <w:p>
      <w:pPr>
        <w:pStyle w:val="Normal"/>
        <w:jc w:val="both"/>
        <w:rPr>
          <w:rFonts w:ascii="Arial" w:hAnsi="Arial" w:cs="Arial"/>
          <w:sz w:val="24"/>
        </w:rPr>
      </w:pPr>
      <w:r>
        <w:rPr>
          <w:rFonts w:cs="Arial" w:ascii="Arial" w:hAnsi="Arial"/>
          <w:sz w:val="24"/>
        </w:rPr>
        <w:t>(-) Créditos Efetuados em Outubro de 2020 (Crédito Dias: 06, 14, 20 E 27-10-2020): 2.730.952.192,03</w:t>
      </w:r>
    </w:p>
    <w:p>
      <w:pPr>
        <w:pStyle w:val="Normal"/>
        <w:jc w:val="both"/>
        <w:rPr>
          <w:rFonts w:ascii="Arial" w:hAnsi="Arial" w:cs="Arial"/>
          <w:sz w:val="24"/>
        </w:rPr>
      </w:pPr>
      <w:r>
        <w:rPr>
          <w:rFonts w:cs="Arial" w:ascii="Arial" w:hAnsi="Arial"/>
          <w:sz w:val="24"/>
        </w:rPr>
        <w:t>(=) Saldo de Outubro de 2020 Repassado em Novembro de 2020 (Crédito Dia: 04-11-2020): 497.320.325,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 </w:t>
      </w:r>
      <w:r>
        <w:rPr>
          <w:rFonts w:cs="Arial" w:ascii="Arial" w:hAnsi="Arial"/>
          <w:sz w:val="24"/>
        </w:rPr>
        <w:t>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21, DE 18-11-20 – DOU 19-11-20</w:t>
      </w:r>
    </w:p>
    <w:p>
      <w:pPr>
        <w:pStyle w:val="Normal"/>
        <w:jc w:val="both"/>
        <w:rPr>
          <w:rFonts w:ascii="Arial" w:hAnsi="Arial" w:cs="Arial"/>
          <w:sz w:val="24"/>
        </w:rPr>
      </w:pPr>
      <w:r>
        <w:rPr>
          <w:rFonts w:cs="Arial" w:ascii="Arial" w:hAnsi="Arial"/>
          <w:sz w:val="24"/>
        </w:rPr>
        <w:t>Ratifica Convênios ICMS aprovados na 329ª Reunião Extraordinária do CONFAZ, realizada no dia 29.10.2020 e publicados no DOU em 03.11.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29ª Reunião Extraordinária do CONFAZ, realizada no dia 29 de outubro de 2020:</w:t>
      </w:r>
    </w:p>
    <w:p>
      <w:pPr>
        <w:pStyle w:val="Normal"/>
        <w:jc w:val="both"/>
        <w:rPr/>
      </w:pPr>
      <w:r>
        <w:rPr>
          <w:rFonts w:cs="Arial" w:ascii="Arial" w:hAnsi="Arial"/>
          <w:b/>
          <w:sz w:val="24"/>
        </w:rPr>
        <w:t>- Convênio ICMS 131/20 -</w:t>
      </w:r>
      <w:r>
        <w:rPr>
          <w:rFonts w:cs="Arial" w:ascii="Arial" w:hAnsi="Arial"/>
          <w:sz w:val="24"/>
        </w:rPr>
        <w:t xml:space="preserve"> Revigora e prorroga disposições de convênios que concedem benefícios fiscais;</w:t>
      </w:r>
    </w:p>
    <w:p>
      <w:pPr>
        <w:pStyle w:val="Normal"/>
        <w:jc w:val="both"/>
        <w:rPr/>
      </w:pPr>
      <w:r>
        <w:rPr>
          <w:rFonts w:cs="Arial" w:ascii="Arial" w:hAnsi="Arial"/>
          <w:b/>
          <w:sz w:val="24"/>
        </w:rPr>
        <w:t>- Convênio ICMS 132/20 -</w:t>
      </w:r>
      <w:r>
        <w:rPr>
          <w:rFonts w:cs="Arial" w:ascii="Arial" w:hAnsi="Arial"/>
          <w:sz w:val="24"/>
        </w:rPr>
        <w:t xml:space="preserve"> Altera o Convênio ICMS 82/20, que autoriza o Estado de Roraima a conceder crédito presumido do ICMS a estabelecimentos industriais;</w:t>
      </w:r>
    </w:p>
    <w:p>
      <w:pPr>
        <w:pStyle w:val="Normal"/>
        <w:jc w:val="both"/>
        <w:rPr/>
      </w:pPr>
      <w:r>
        <w:rPr>
          <w:rFonts w:cs="Arial" w:ascii="Arial" w:hAnsi="Arial"/>
          <w:b/>
          <w:sz w:val="24"/>
        </w:rPr>
        <w:t>- Convênio ICMS 133/20 -</w:t>
      </w:r>
      <w:r>
        <w:rPr>
          <w:rFonts w:cs="Arial" w:ascii="Arial" w:hAnsi="Arial"/>
          <w:sz w:val="24"/>
        </w:rPr>
        <w:t xml:space="preserve"> Prorroga disposições de convênios que concedem benefícios fiscais.</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1:00Z</dcterms:created>
  <dc:creator>CB</dc:creator>
  <dc:description/>
  <dc:language>en-US</dc:language>
  <cp:lastModifiedBy>CB</cp:lastModifiedBy>
  <dcterms:modified xsi:type="dcterms:W3CDTF">2020-11-19T12:01:00Z</dcterms:modified>
  <cp:revision>2</cp:revision>
  <dc:subject/>
  <dc:title>AFISCOM</dc:title>
</cp:coreProperties>
</file>